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irectory DOORS:Con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all of the files from this archiv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executable "Conquest" to your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 currently does not create any data files so you can use MultiRun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version allowing 2 nodes to play against each other is in the works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more players on a 1 move/day type strategy. This program has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ebbsnet .164 and should be compatible with any later versions. No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(ye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 we guarantee to take up space on your hard disk and beyond th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stions, suggestions, flames, or criticisms you can direct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Sc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netmail @ 1:2806/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